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56"/>
        <w:gridCol w:w="1818"/>
        <w:gridCol w:w="1451"/>
        <w:gridCol w:w="1370"/>
        <w:gridCol w:w="1875"/>
        <w:gridCol w:w="1608"/>
        <w:gridCol w:w="1970"/>
        <w:gridCol w:w="11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plálék fajták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80732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7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3pt;width:614.7pt;height:1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etk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ümölc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öldsé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onafélé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ktermék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ús, tojá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jtermék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űszer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sz étel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hónap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, őszibarack, meggy, geszteny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nya, sárgarépa, sütőtök, cék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s, búza, zab, kukorica, gabona pehe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zelék (anyatejjel lazítva,turmixlo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hónap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cs, szőlő, citrom, körte, banán (mag és héj nélkü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spárga, tök, uborka, zeller, pasztinák, brokkoli, fehérrépa (sütve v. főz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paradicsom (mag és héj nélkül), saláta, cukkini (főzeléknek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öldborsó (héj nélkül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rke, puly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élőhagyma, petrezselyem, zellerlevél, kap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hónap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esznye, szilva, sárgabarack, sárga és görögdinny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cse, bab, sárgaborsó, zöldborsó, karalábé, csicsóka, kelkáposzta, karfiol, spenót, sóska, fok és vöröshagyma (sütve v. főzv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pehely, kifli, kenyér, ár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ha, sertés, csirkemáj (hetente 1-2 alkalommal),</w:t>
              <w:br/>
              <w:t>tojássárgá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családban nem fordult elő allergiás megbetegedés: kefir, natur joghúrt, túró, sajt (minimális mennyiségbe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zelékek (turmixolva, burgonyával sűrítve, esetleg néhány csepp növényi olajjal gazdagí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hónap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rbara, zöldbab, padlizsán, káposz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év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u, szójatej, csicseriborsó, szójabab, retek, vöröshagyma v. fokhagyma nyersen, uborka nyers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es, hajdina, teljes kiőrlésű gaboná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jásfehér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sajt, kecsketej, juhsajt, juhtúró, tehéntej, vaj, tejszí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yán, citromfű, borsikafű, szurokfű, bazsalikom, borsmen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teák (citromfű, menta, csalá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év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mogyoró, dió, eper, szamóca, som, egres, ribizli, fekete-ribizli, szeder, áfonya, málna, déligyümölcsök (ananász, kivi, mangó, grapefruit, stb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év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di mogyor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34:00Z</dcterms:created>
  <dc:creator>Bea</dc:creator>
  <dc:description/>
  <cp:keywords/>
  <dc:language>en-US</dc:language>
  <cp:lastModifiedBy>Noémi</cp:lastModifiedBy>
  <dcterms:modified xsi:type="dcterms:W3CDTF">2016-09-28T08:37:00Z</dcterms:modified>
  <cp:revision>8</cp:revision>
  <dc:subject/>
  <dc:title/>
</cp:coreProperties>
</file>