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GRENDELÉ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rendelem az alábbi könyve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énmentes Édességek – Kezdőknek</w:t>
              <w:br/>
              <w:t>(Ára: 2.790 Ft/db + postaköltség*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abszá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Megrendelő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zállítási cí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Telefonszá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zámlázási név, cí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Utánvét, vagy előrefizeté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őrefizetés esetén a bankszámlaszám, ahonnan érkezni fog az összeg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Postaköltség:  tértivevényesen, </w:t>
      </w:r>
      <w:r>
        <w:rPr>
          <w:rFonts w:cs="Arial" w:ascii="Arial" w:hAnsi="Arial"/>
          <w:b/>
        </w:rPr>
        <w:t>utánvéttel:</w:t>
      </w:r>
      <w:r>
        <w:rPr>
          <w:rFonts w:cs="Arial" w:ascii="Arial" w:hAnsi="Arial"/>
        </w:rPr>
        <w:t xml:space="preserve"> 1300,- Ft, </w:t>
      </w:r>
      <w:r>
        <w:rPr>
          <w:rFonts w:cs="Arial" w:ascii="Arial" w:hAnsi="Arial"/>
          <w:b/>
        </w:rPr>
        <w:t>előrefizetéssel:</w:t>
      </w:r>
      <w:r>
        <w:rPr>
          <w:rFonts w:cs="Arial" w:ascii="Arial" w:hAnsi="Arial"/>
        </w:rPr>
        <w:t xml:space="preserve"> 760,- Ft, több könyv rendelése esetén nő a postaköltség is, a többletsúly miatt!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Figyelem! A posta hibájából eredő károkért, illetve a csomag késedelmes megérkezéséért felelősséget nem vállal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3:00Z</dcterms:created>
  <dc:creator>Alma</dc:creator>
  <dc:description/>
  <cp:keywords/>
  <dc:language>en-US</dc:language>
  <cp:lastModifiedBy>Alma</cp:lastModifiedBy>
  <dcterms:modified xsi:type="dcterms:W3CDTF">2009-12-03T08:41:00Z</dcterms:modified>
  <cp:revision>1</cp:revision>
  <dc:subject/>
  <dc:title/>
</cp:coreProperties>
</file>