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lang w:eastAsia="hu-HU"/>
        </w:rPr>
      </w:pPr>
      <w:r>
        <w:rPr>
          <w:rFonts w:eastAsia="Times New Roman"/>
          <w:b/>
          <w:bCs/>
          <w:kern w:val="2"/>
          <w:lang w:eastAsia="hu-HU"/>
        </w:rPr>
        <w:t>Defibrillátor - Mikor és hogyan kell használni?</w:t>
      </w:r>
    </w:p>
    <w:p>
      <w:pPr>
        <w:pStyle w:val="Cikklead"/>
        <w:rPr/>
      </w:pPr>
      <w:r>
        <w:rPr>
          <w:rFonts w:cs="Calibri" w:ascii="Calibri" w:hAnsi="Calibri"/>
          <w:b/>
          <w:bCs/>
          <w:sz w:val="22"/>
          <w:szCs w:val="22"/>
        </w:rPr>
        <w:t>A defibrillátor egy életmentő eszköz, de nem pótolja az újraélesztést. Hogyan működik a szerkezet, és mikor szükséges használni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letünk fenntartója a vérkeringés, melynek alapfeltétele a pumpa, azaz a szív ritmusos, átlagosan percenként 72 alkalommal történő összehúzódása. A szívizom szabályozott összehúzódása pitvarban elhelyezkedő ritmus szabályozó sejtekből kiinduló és bonyolult vezetőrendszeren tovaterjedő elektromos ingerület hatására következik be, hatásos szívizom összehúzódás jön létre, ami a vért az ütőeres rendszerbe, létfontosságú szerveink felé továbbítja.</w: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irtelen halálesetek több mint 80 százalékában a szív elektromos tevékenysége rendezetlenné válik, ennek következtében az izomsejtek összehúzódása sem programozottan történik, megszűnik a pumpa funkció, kamraremegés, azaz kamrafibrilláció alakul ki. A korábban szabályos EKG helyett, igen bizarr fibrillációs hullámokat lehet észleln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ülékek működése</w:t>
      </w:r>
      <w:r>
        <mc:AlternateContent>
          <mc:Choice Requires="wps">
            <w:drawing>
              <wp:anchor behindDoc="0" distT="0" distB="0" distL="1117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27275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665"/>
                            </w:tblGrid>
                            <w:tr>
                              <w:trPr/>
                              <w:tc>
                                <w:tcPr>
                                  <w:tcW w:w="3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080" cy="116205"/>
                                        <wp:effectExtent l="0" t="0" r="0" b="0"/>
                                        <wp:docPr id="2" name="Ké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0" t="-314" r="-270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z újraélesztés ABC-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z újraélesztés ABC-jét minden laikusnak ismernie kell, mert adott esetben alkalmazása életet menthet. A BLS (Basic Life Support) kifejezés az alapszintű, illetve eszköz nélküli újraélesztésre utal. A BLS célja a légzés és a keringés biztosítása, míg a terápia elkezdéséhez szükséges eszközök illetve a szaksegítség a helyszínre nem érkezik.</w:t>
                                    <w:br/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Az újraélesztés legfontosabb lépései &gt;&gt;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78.65pt;mso-wrap-distance-left:8.8pt;mso-wrap-distance-right:0pt;mso-wrap-distance-top:0pt;mso-wrap-distance-bottom:0pt;margin-top:-82.6pt;mso-position-vertical:center;mso-position-vertical-relative:text;margin-left:27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665"/>
                      </w:tblGrid>
                      <w:tr>
                        <w:trPr/>
                        <w:tc>
                          <w:tcPr>
                            <w:tcW w:w="3665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20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" cy="116205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314" r="-27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z újraélesztés ABC-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#8fad49" stroked="f" o:allowincell="f" style="position:absolute;margin-left:0pt;margin-top:-0.65pt;width:453.55pt;height:0.55pt;mso-wrap-style:none;v-text-anchor:middle;mso-position-vertical:top">
                                  <v:fill o:detectmouseclick="t" type="solid" color2="#7052b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 újraélesztés ABC-jét minden laikusnak ismernie kell, mert adott esetben alkalmazása életet menthet. A BLS (Basic Life Support) kifejezés az alapszintű, illetve eszköz nélküli újraélesztésre utal. A BLS célja a légzés és a keringés biztosítása, míg a terápia elkezdéséhez szükséges eszközök illetve a szaksegítség a helyszínre nem érkezik.</w:t>
                              <w:br/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Az újraélesztés legfontosabb lépései &gt;&gt;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f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ad49" stroked="f" o:allowincell="f" style="position:absolute;margin-left:0pt;margin-top:-0.65pt;width:453.55pt;height:0.55pt;mso-wrap-style:none;v-text-anchor:middle;mso-position-vertical:top">
                <v:fill o:detectmouseclick="t" type="solid" color2="#7052b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ELP program keretében mind több helyen mindenki számára elérhetők az életmentő készülékek, az AED-k (automata külső defibrillátorok), melyek elektródákkal a beteghez csatlakoztatva képesek a szívritmus elemzésére, kommunikálnak az elsősegélynyújtóval, kamrafibrilláció észlelése esetén figyelmeztetnek az elektrosokk szükségességére, és nekünk, életmentőknek csak engedélyezni kell egy gomb megnyomásával az életmentő áramütést.</w: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ED egyes típusait a telep behelyezésével tudjuk életre kelteni, más esetben a készülék bekapcsolása is elegendő. A bekapcsolást követően valamennyi készülék öntesztet végez, ezt követően figyelmeztet az elektródák felhelyezésére.</w:t>
      </w:r>
    </w:p>
    <w:p>
      <w:pPr>
        <w:pStyle w:val="NormlWeb"/>
        <w:rPr/>
      </w:pPr>
      <w:r>
        <w:rPr/>
        <w:t>Tegyük szabaddá a beteg mellkasát, ha nedves töröljük szárazra és az öntapadó elektródákról a védőfóliát eltávolítva, azokat ragasszuk a megfelelő pozícióba a beteg mellkasára. Ellenőrizzük, hogy az elektróda kábel helyesen csatlakozik-e a készülékhez, ha igen indulhat  az életmentés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080" cy="116205"/>
                  <wp:effectExtent l="0" t="0" r="0" b="0"/>
                  <wp:docPr id="6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Egy kis történelem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ad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fad49" stroked="f" o:allowincell="f" style="position:absolute;margin-left:0pt;margin-top:-0.65pt;width:453.55pt;height:0.55pt;mso-wrap-style:none;v-text-anchor:middle;mso-position-vertical:top">
                      <v:fill o:detectmouseclick="t" type="solid" color2="#7052b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Majd 200 év kellett a rejtély megfejtéséhez, és a kamrafibrilláció hatásos kezelési módjának a kifejlesztéséhez. 1775-ben Peter Abilgaart dán állatorvos észlelte, hogy az áramütés miatt elhalt csirkéknél a mellkasra leadott újabb elektromos kisülés hatására újra indul a szív, az állatok életre kelnek. Csak 1899-ben ismertették tudósok a kamrafibrilláció megszüntetésének, a defibrillálásnak az elméletét, s az emberen végzett első sikeres váltóárammal végzett defibrillálásra 1947-ig kellett várni, Magyarországon Széll Kálmán és Szabó Judit alkalmazta elsőként sikeresen az eljárást a szombathelyi kórházban. Ezt követően továbbfejlesztve az eszközöket készültek el a mai defibrillátorok első darabjai, melyek már egyenáramot használnak az életmentő áramütéshez. A napjainkban, a tenyerünkben is elférő eszközök ősei nemegyszer 25 kilót nyomtak, hosszas töltés után is csak néhány ütésre voltak képesek.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ED-k hang-/szöveges üzenetekkel irányítják a felhasználót a segítségnyújtás során</w: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NE ÉRJEN A BETEGHEZ! RITMUSELEMZÉS FOLYIK.” – a készülék elemzi a beteg szívmüködését, EKG-t készít, és az eredmény alapján dönt helyettünk. Az elemzés alatt nem szabad a beteghez érni, mert saját szívműködésünk megzavarja a vizsgálatot, téves eredményre vezethet.</w: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rafibrilláció, illetve más sokkolható ritmuszavar esetén a készülék figyelmeztet minket: “SOKK JAVASOLT. TÖLTÉS.”, a töltés során sípoló hang hallható, majd a teljes energia elérése után újabb üzenet érkezik: “NE ÉRJEN A BETEGHEZ! NYOMJA MEG A VILLOGÓ GOMBOT A SOKK LEADÁSÁHOZ.”</w: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kk engedélyezése előtt mégegyszer ellenőrizzük, hogy senki ne érjen a beteghez, mert áramütés veszélyének vagyunk kitéve. Ha minden rendben van, nyomjuk meg a sokk gombot. Az ütés során hirtelen összerándul a beteg, majd a készülék visszaigazolja a beavatkozást: “SOKK LEADVA.”,“MOST MÁR HOZZÁÉRHET A BETEGHEZ.”</w:t>
      </w:r>
    </w:p>
    <w:p>
      <w:pPr>
        <w:pStyle w:val="Norm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fibrillátor egy életmentő eszköz, de nem pótolja az újraélesztést. A sokk leadása után 2 percig folytatni kell az újraélesztést, amennyiben nem térnek vissza az életjelenségek, meg kell ismételni a ritmus analízist illetve a defibrillálást. Azokban az esetekben, amikor a készülék a „SOKK NEM JAVASOLT” üzenetet küldi, végezzük folyamatosan az újraélesztést és 2 percenként ismételjük az elemzést, az újraélesztést folytassuk a mentők megérkezéséig. Merjünk életet menti!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ED-vel végzett újraélesztés (CPR) folyamata</w:t>
      </w:r>
    </w:p>
    <w:p>
      <w:pPr>
        <w:pStyle w:val="Norm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2500" cy="2793365"/>
            <wp:effectExtent l="0" t="0" r="0" b="0"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Emphasis"/>
          <w:rFonts w:cs="Calibri" w:ascii="Calibri" w:hAnsi="Calibri"/>
          <w:sz w:val="22"/>
          <w:szCs w:val="22"/>
        </w:rPr>
        <w:t>Forrás:</w:t>
      </w:r>
      <w:r>
        <w:rPr>
          <w:rFonts w:cs="Calibri" w:ascii="Calibri" w:hAnsi="Calibri"/>
          <w:sz w:val="22"/>
          <w:szCs w:val="22"/>
        </w:rPr>
        <w:t xml:space="preserve"> A Magyar Resuscitatiós Társaság 2006. évi felnőtt alapszintű újraélesztési (BLS), valamint a </w:t>
      </w: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</w:rPr>
          <w:t>külső automata defibrillátor (AED) alkalmazására vonatkozó irányelve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lWeb"/>
        <w:spacing w:lineRule="auto" w:line="240" w:before="280" w:after="280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(WEBBeteg - </w:t>
      </w:r>
      <w:hyperlink r:id="rId9" w:tgtFrame="_blank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Dr. Ács Gábor</w:t>
        </w:r>
      </w:hyperlink>
      <w:r>
        <w:rPr>
          <w:rStyle w:val="Emphasis"/>
          <w:rFonts w:cs="Calibri" w:ascii="Calibri" w:hAnsi="Calibri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lead">
    <w:name w:val="cikk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beteg.hu/cikkek/elsosegely/2450/az-ujraelesztes-abc-j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ebbeteg.hu/cikkek/elsosegely/2450/az-ujraelesztes-abc-j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reanimatio.com/downloads/2006_bls_aed_mrt.pdf" TargetMode="External"/><Relationship Id="rId9" Type="http://schemas.openxmlformats.org/officeDocument/2006/relationships/hyperlink" Target="http://www.webbeteg.hu/cikkek/pr/6100/dr-acs-gabo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2:00Z</dcterms:created>
  <dc:creator>balazsiv</dc:creator>
  <dc:description/>
  <dc:language>en-US</dc:language>
  <cp:lastModifiedBy>MrXP</cp:lastModifiedBy>
  <dcterms:modified xsi:type="dcterms:W3CDTF">2012-12-14T10:22:00Z</dcterms:modified>
  <cp:revision>2</cp:revision>
  <dc:subject/>
  <dc:title/>
</cp:coreProperties>
</file>